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  ПОТРЕБ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НЕДОСТАТКОВ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в Законе  РФ «О защите прав потребителей» от 07.02.1992 № 2300 – 1 (последняя редакция от 04.06.2018№133-ФЗ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требитель</w:t>
      </w:r>
      <w:r>
        <w:rPr>
          <w:rFonts w:cs="Times New Roman" w:ascii="Times New Roman" w:hAnsi="Times New Roman"/>
          <w:sz w:val="28"/>
          <w:szCs w:val="28"/>
        </w:rPr>
        <w:t xml:space="preserve"> -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независимо от ее организационно-правовой формы, а также индивидуальный предприниматель, реализующие товары потребителям по договору купли-прода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остаток товара</w:t>
      </w:r>
      <w:r>
        <w:rPr>
          <w:rFonts w:cs="Times New Roman" w:ascii="Times New Roman" w:hAnsi="Times New Roman"/>
          <w:sz w:val="28"/>
          <w:szCs w:val="28"/>
        </w:rPr>
        <w:t xml:space="preserve"> (работы, услуги) - несоответствие товара (работы, услуги)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товар (работа, услуга) такого рода обычно используется, или целям, о которых продавец (исполнитель) был поставлен в известность потребителем при заключении договора, или образцу и (или) описанию при продаже товара по образцу и (или) по опис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енный недостаток товара</w:t>
      </w:r>
      <w:r>
        <w:rPr>
          <w:rFonts w:cs="Times New Roman" w:ascii="Times New Roman" w:hAnsi="Times New Roman"/>
          <w:sz w:val="28"/>
          <w:szCs w:val="28"/>
        </w:rPr>
        <w:t xml:space="preserve"> (работы, услуги)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ать претензию</w:t>
      </w:r>
    </w:p>
    <w:p>
      <w:pPr>
        <w:pStyle w:val="Normal"/>
        <w:tabs>
          <w:tab w:val="clear" w:pos="708"/>
          <w:tab w:val="left" w:pos="3142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купленный Вами товар оказался неисправным, а сданная в химчистку вещь была испорчена, либо ремонт квартиры затянулся – воспользуйтесь своим правом в соответствие с Законом РФ «О защите прав потребителей». Первое, что надо сделать, - необходимо написать претензию. Претензия должна быть составлена в двух экземплярах, одна из которых предается продавцу (изготовителю, исполнителю), а на втором продавец делает отметку о получении Вашей претензии. Если по каким - либо причинам продавец отказывается принимать претензию, либо ставить свою подпись на Вашей копии, отправьте претензию заказным письмом с уведомлением о вручении. Также в присутствии свидетеля оставить претензию любому работнику продавца. Тогда на втором экземпляре необходимо сделать запись о том, что претензия вручена в присутствие свидетелей (Ф.И.О., их паспортные данные и подписи), указать дату вручения. Нужно учитывать, что эти свидетели могут быть впоследствии вызваны в суд для подтверждения факта передачи претензии. Во – вторых, необходимо передать некачественный товар продавцу для проведения проверки его качества. При возникновении спора о причинах появления недостатков, продавец обязан за свой счет провести экспертизу некачественного товара. Если решение продавца Вас не устраивает, еще раз оцените правомерность своих требований и обращайтесь в с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5:00Z</dcterms:created>
  <dc:creator>kirill</dc:creator>
  <dc:description/>
  <cp:keywords/>
  <dc:language>en-US</dc:language>
  <cp:lastModifiedBy>Мария</cp:lastModifiedBy>
  <dcterms:modified xsi:type="dcterms:W3CDTF">2019-01-14T14:15:00Z</dcterms:modified>
  <cp:revision>2</cp:revision>
  <dc:subject/>
  <dc:title/>
</cp:coreProperties>
</file>