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идам экономической деятельности по Ореховскому сельскому посе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а 01.01.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1763"/>
        <w:gridCol w:w="1648"/>
        <w:gridCol w:w="15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экономической деятельности субъекта малого и среднего предприним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занимающихся данным видом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товаров (работ, услу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аемых рабочих мес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водство и лесозагото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ловка и строгание древесины, производство пиломатери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рузового автомобильного транспорта, перевозка груз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электрического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Mangal"/>
      <w:szCs w:val="21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user</dc:creator>
  <dc:description/>
  <dc:language>en-US</dc:language>
  <cp:lastModifiedBy>user</cp:lastModifiedBy>
  <dcterms:modified xsi:type="dcterms:W3CDTF">2024-01-23T08:23:00Z</dcterms:modified>
  <cp:revision>2</cp:revision>
  <dc:subject/>
  <dc:title/>
</cp:coreProperties>
</file>