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РАФИ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журств по УКП Орех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2 – 2023 г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3827"/>
        <w:gridCol w:w="3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и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дежу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еститель главы администрации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ая неделя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нова Валент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лавный специалист по делопроизводству администрации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я неделя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данова Ан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пециалист администрации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-я неделя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ова Окс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Россоловским сельским Домом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я неделя месяц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ьник УКП по ГОЧС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реховского сельского поселения                          _____________                              А.Н. Тимофеев                        </w:t>
      </w:r>
      <w:r>
        <w:rPr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1:00Z</dcterms:created>
  <dc:creator>User</dc:creator>
  <dc:description/>
  <cp:keywords/>
  <dc:language>en-US</dc:language>
  <cp:lastModifiedBy>User</cp:lastModifiedBy>
  <cp:lastPrinted>2014-07-10T09:08:00Z</cp:lastPrinted>
  <dcterms:modified xsi:type="dcterms:W3CDTF">2022-11-22T10:41:00Z</dcterms:modified>
  <cp:revision>8</cp:revision>
  <dc:subject/>
  <dc:title/>
</cp:coreProperties>
</file>